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УСТАВ</w:t>
      </w:r>
    </w:p>
    <w:p>
      <w:pPr>
        <w:pStyle w:val="Normal"/>
        <w:ind w:left="-180" w:right="-828" w:hanging="0"/>
        <w:jc w:val="center"/>
        <w:rPr/>
      </w:pPr>
      <w:r>
        <w:rPr>
          <w:b/>
          <w:sz w:val="32"/>
          <w:szCs w:val="32"/>
        </w:rPr>
        <w:t>НА НАРОДНО ЧИТАЛИЩЕ „ПРОСВЕТА - 1938”</w:t>
      </w:r>
    </w:p>
    <w:p>
      <w:pPr>
        <w:pStyle w:val="Normal"/>
        <w:ind w:left="-180" w:right="-82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. ЗВЕЗДА, ОБЩИНА  ПОПОВО </w:t>
      </w:r>
    </w:p>
    <w:p>
      <w:pPr>
        <w:pStyle w:val="Normal"/>
        <w:ind w:left="-18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ЪРВА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</w:t>
      </w:r>
    </w:p>
    <w:p>
      <w:pPr>
        <w:pStyle w:val="Normal"/>
        <w:ind w:left="-18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 xml:space="preserve">Народно читалище “Просвета - 1938” с. Звезда, община  Попово, наричано      по – нататък за краткост Читалището е традиционно самоуправляващо се българско културно – просветно сдружение на населението в с. Звезда, което изпълнява и държавни културно – просветни задачи. 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. </w:t>
      </w:r>
      <w:r>
        <w:rPr>
          <w:sz w:val="28"/>
          <w:szCs w:val="28"/>
        </w:rPr>
        <w:t>(1)  Читалището е юридическо лице с нестопанска цел за осъществяване на обществено -  полезна дейност, регистрирано съгласно разпоредбите на Закона за народните читалища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Читалището не е политическа организация. В неговата дейност могат да участват всички граждани без ограничения на възраст, пол, политически и религиозни възгледи и етническо самосъзнание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3. </w:t>
      </w:r>
      <w:r>
        <w:rPr>
          <w:sz w:val="28"/>
          <w:szCs w:val="28"/>
        </w:rPr>
        <w:t>Читалището работи в тясно взаимодействие с учебни заведения, културни институции, обществени и други организации, които извършват културно – просветна работа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4. </w:t>
      </w:r>
      <w:r>
        <w:rPr>
          <w:sz w:val="28"/>
          <w:szCs w:val="28"/>
        </w:rPr>
        <w:t>Читалището поддържа отношения на сътрудничество и координация с държавните и общински органи и институции, на които законите възлагат определени задължения в същата сфера на дейност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5. </w:t>
      </w:r>
      <w:r>
        <w:rPr>
          <w:sz w:val="28"/>
          <w:szCs w:val="28"/>
        </w:rPr>
        <w:t>Читалището може да се съюзява за защита на своите интереси, за провеждане на съвместни дейности и инициативи с други народни читалища, културно – просветни организации, любителски клубове и творчески колективи както на местно така и на национално равнище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ВТОРА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И СЕДАЛИЩЕ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Чл. 6. </w:t>
      </w:r>
      <w:r>
        <w:rPr>
          <w:sz w:val="28"/>
          <w:szCs w:val="28"/>
        </w:rPr>
        <w:t>(1)Читалището ще осъществява дейността си под наименованието Народно читалище “Просвета - 1938”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>(2) Наименованието на народното читалище трябва да не въвежда в заблуждение и да не накърнява добрите нрави. Към наименованието на читалището се добавя 1938,  като година на неговото първоначално създаване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7. </w:t>
      </w:r>
      <w:r>
        <w:rPr>
          <w:sz w:val="28"/>
          <w:szCs w:val="28"/>
        </w:rPr>
        <w:t>Читалището е със седалище с. Звезда, община Попово, обл. Търговище и адрес на управление: с. Звезда, община Попово, обл. Търговище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ТРЕТА</w:t>
      </w:r>
    </w:p>
    <w:p>
      <w:pPr>
        <w:pStyle w:val="Normal"/>
        <w:autoSpaceDE w:val="false"/>
        <w:ind w:left="-180" w:right="-82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И ДЕЙНОСТТИ</w:t>
      </w:r>
    </w:p>
    <w:p>
      <w:pPr>
        <w:pStyle w:val="Normal"/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 Целта на народното читалище е да задоволява потребностите на гражданите свързани с:   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то и обогатяването на културния живот, социалната и образователна дейност и свободното време на населението в с. Звезда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ширяване на знанията на населението и интересът към науката, изкуството и културата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3. създаване условия за развитие и изява на творческите способности на младото поколение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азване, обогатяване и развитие на народните обичаи и традиции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игурява достъп до информация на населението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6. възпитаване и утвърждаване на националното самосъзнание;</w:t>
      </w:r>
    </w:p>
    <w:p>
      <w:pPr>
        <w:pStyle w:val="Normal"/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За постигане на тези цели читалището  извършва основни   дейности като:</w:t>
      </w:r>
    </w:p>
    <w:p>
      <w:pPr>
        <w:pStyle w:val="Normal"/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реждане и поддържане на  общодостъпна библиотека и читалня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не и подпомагане на любителското художествено творчество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рганизиране на  кръжоци, школи, клубове, празненства, концерти,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ктакли, чествания и младежки дей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ъбиране и разпространяване на знания за родния край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създаване  и съхраняване на музейни и художествени сбирки, съгласн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а за културното наследство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те на целите си;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3) Читалището няма право да предоставя собствено или ползвано от него имущество възмездно и безвъзмездно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за хазартни игри и нощни заведения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/>
      </w:pPr>
      <w:r>
        <w:rPr>
          <w:sz w:val="28"/>
          <w:szCs w:val="28"/>
        </w:rPr>
        <w:t>2. за дейност на нерегистрирани по Закона на вероизповеданията      религиозни общности и юридически лица с нестопанска цел на такива общ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/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ЕТВЪР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ЯВАНЕ И ЧЛЕНСТВ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 Читалището се учредява от 50 дееспособни физически лица, които вземат решение за това на учредителн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Учредителното събрание приема устава на читалището и избира неговите орга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ът урежда: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алището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те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точниците на финансиране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те на управление и контрол, техните правомощия, начина на избирането им, реда за свикването им и за вземане на решения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 на приемане на членове и прекратяване на членството, както и реда за определяне на членския вно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(1)Членовете на читалището са индивидуални, колективни и почет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ндивидуални членове на читалището могат да бъдат лица, които са български граждани. Те биват действителни и спомагателни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720" w:right="-8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йствителните членове са лица, навършили 18 години, които участват   в    дейността на читалището, редовно плащат членски внос и имат право да избират и да бъдат избиран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турно – 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4) Почетни членове могат да бъдат български и чужди граждани с изключителни заслуги з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2. (1)</w:t>
      </w:r>
      <w:r>
        <w:rPr>
          <w:sz w:val="28"/>
          <w:szCs w:val="28"/>
        </w:rPr>
        <w:t xml:space="preserve"> Членството в читалището е доброволн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Кандидатът подава писмена молба до читалищното Настоятелство, в която декларира, че е запознат и приема разпоредбите на настоящият устав. Кандидатите – юридически лица, представят с молбата преписи от документите си за регистрация и от решението на управителните си органи за членство в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Молбата се разглежда от читалищното Настоятелство. Членството се придобива от датата на решението на Читалищното Настоятелство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читалището има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/>
      </w:pPr>
      <w:r>
        <w:rPr>
          <w:sz w:val="28"/>
          <w:szCs w:val="28"/>
        </w:rPr>
        <w:t>да избират и да бъдат избирани /с изключение на имащите право на съвещателен глас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/>
      </w:pPr>
      <w:r>
        <w:rPr>
          <w:sz w:val="28"/>
          <w:szCs w:val="28"/>
        </w:rPr>
        <w:t>да участват в  обсъждането на плановете за дейността на читалищ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т информация за работата на ръководните органи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3</w:t>
      </w:r>
      <w:r>
        <w:rPr>
          <w:sz w:val="28"/>
          <w:szCs w:val="28"/>
        </w:rPr>
        <w:t xml:space="preserve"> (1) Членовете на читалището са длъжни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а спазват разпоредбите на този устав и да изпълняват решенията на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ните органи на читалището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 участват активно в дейността му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а издигат авторитета на читалището и да пазят и обогатяват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лищното иму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овно да плащат определения от Общото събрание членски вн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то се утвърждава и поддържа с акта на плащане на членски внос. Води се книга на членовете.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Членството се прекратява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 писмено заявление на читалищния член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неплатен членски внос за текущата година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изключване с решение на Общото събрание.         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Е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4. </w:t>
      </w:r>
      <w:r>
        <w:rPr>
          <w:sz w:val="28"/>
          <w:szCs w:val="28"/>
        </w:rPr>
        <w:t>Органите на управление на читалището са Общото събрание, Настоятелството и Проверителната комис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(1)Върховен орган на читалището е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Общото събрание на читалището се състои от всички членове на читалището, имащи право на гла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(1) Общото събрание има следната компетентност: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изменя и допълва устав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избира и освобождава членовете на Настоятелството,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ителната комисия и Председателя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приема вътрешните актове, необходими за организацията на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йност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взема решение за членуване или прекратяване на членството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италищно сдружение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приема бюдже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 определя размера на членския внос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тменя решения на органит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1. взема решения за откриване на клонове на читалището след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гласуване с Общинат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 взема решение за прекратяван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3. взема решение за отнасяне до съда на незаконосъобразни действия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ъководството или отделни читалищни членов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Редовно Общо събрание на читалището се свиква от настоятелството най – 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е по – късно от 7 дни преди датата на провеждането. В същия срок на вратата на читалището и на други общодостъпни места в общината, трябва да бъде залепена поканата за събра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Общото събрание е законно, ако присъстват най – 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– малко от една трета от членовете при редовно общо събрание и не по – 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4)Решенията   по Чл.16, ал., 1, т.1, 4, 10, 11 и 12  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5)Две трети от членовете на общото събрание на Читалището могат да предявят иск пред окръжния съд - Търговище  за отмяна на решение на общото събрание, ако то противоречи на закона или устав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6) Искът се предявява в едномесечен срок от узнаване на решението, но не по – 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>(7)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 – 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(1) Изпълнителен орган на  читалището е Настоятелството, което се състои най – малко от трима членове, избрани за срок до 3 години. Същите не трябва да имат роднински връзки по права и съребрена линия до четвърта степен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(2)Настоятелство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ква Общ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 изпълнението на решенията на Общ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вя и внася в Общото събрание проект за бюджета на читалището и утвърждава щата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то провежда своите заседания най – малко един път в месеца и работи при пълна гласност. Заседанията са редовни , когато присъстват повече от половината от членовете и взема решение с мнозинство повече от половината на членовете 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те и задълженията на Настоятелството са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 да изгражда помощни комисии и работни групи по отделни проблем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зема решение за морално и материално стимулиране на работещите в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нася предложения в народните съвети и др. организации за строителство, реконструкция, модернизация, ремонт и обзавеждане на сградата, за създаване на материални, финансови, кадрови условия за развитие на дейност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зема решения за развитие на помощни стопански дейност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решава въпросите за откриване и закриване на самодейни колективи, школи, клубове и др. форми на рабо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ючва договори с работещи в читалището, с физически и юридически лица. Настоятелството организира и направлява цялостната дейност на читалището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9. </w:t>
      </w:r>
      <w:r>
        <w:rPr>
          <w:sz w:val="28"/>
          <w:szCs w:val="28"/>
        </w:rPr>
        <w:t>(1) Председателя на читалището е член на Настоятелството и се избира от общото събрание за срок до 3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дседател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/>
      </w:pP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 съобразно бюджета на читалището и въз основа решенията на Настоятелство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(1)Секретарят на читалището се избира измежду членовете на Настоятелството. Съобразно възможностите се назначава на щат, хонорар или на обществени начала. Секретаря работи под ръководството на Председателя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Секретар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,       включително решенията за изпълнението на бюдж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текущата основна и допълнителна дейнос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/>
      </w:pPr>
      <w:r>
        <w:rPr>
          <w:sz w:val="28"/>
          <w:szCs w:val="28"/>
        </w:rPr>
        <w:t>Отговаря за работата на щатния и хонорувания персо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ва читалището заедно и поотделно с Председателя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 / съпруга на Председателя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>(1) Проверителната комисия се състои  най - малко от   трима членове, избрани от Общото  събрание на читалището за срок до 3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4)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5)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о престъпление от общ характер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2. </w:t>
      </w:r>
      <w:r>
        <w:rPr>
          <w:sz w:val="28"/>
          <w:szCs w:val="28"/>
        </w:rPr>
        <w:t>Членовете на Настоятелството, включително Председателя и секретаря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 ако няма обособен интернет сайт, декларациите се обявяват в централния сайт на народните читалища на Министерството на култур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С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О И ФИНАНСИРАН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3.  </w:t>
      </w:r>
      <w:r>
        <w:rPr>
          <w:sz w:val="28"/>
          <w:szCs w:val="28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4. 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/>
      </w:pPr>
      <w:r>
        <w:rPr>
          <w:sz w:val="28"/>
          <w:szCs w:val="28"/>
        </w:rPr>
        <w:t>Културно – просветна и информацион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ени културни услуги с участието на собствени и гостуващи изпълнители и сътруд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си от участие в курсове, школи, кръжоци и др. форми на обучение /приходи с учебна и не учебна цел/ организирани от читалището или  съвместно с друг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панска дейност и обществени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еми от помещения и от др. имущества на читалищ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 /изразходващи се според волята на дарител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 и постъпления осъществявани съгласно установения от закона ред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Движимите вещи могат да бъдат отчуждавани, залагани, бракувани или заменени с  по – доброкачествени само по решение на Настоятелство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Недвижимо и 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>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Отчетът за изразходваните от бюджета средства се представя в общинска администрация - Попов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(1) Председателят на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Годишната програма за развитие на читалищната дейност в Общината, приет от общинския съвет – Попово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на общинския съвет и за изразходваните от бюджета на читалището средства през предходната годин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32"/>
          <w:szCs w:val="32"/>
        </w:rPr>
        <w:t>ГЛАВА СЕДМ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ТЯВАН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9. </w:t>
      </w:r>
      <w:r>
        <w:rPr>
          <w:sz w:val="28"/>
          <w:szCs w:val="28"/>
        </w:rPr>
        <w:t>Съобразно новоприетия Закон за Народните читалища, читалището може да бъде прекратено по решение на Общото събрание, вписано в регистъра на окръжния съд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>(1)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 налице  трайна невъзможност читалището да действа или не развива дейност за период две годи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овия ре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е обявено  в несъстоятелност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кратяването на читалището по решение на окръжния съд може да бъде постановено по искане на прокурора, при констатирана липса на дейност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екратяването на читалището по искане на прокурора се вписва служебн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(1) Читалищното сдружение, в което е членувало прекратеното читалище, не може да претендира за разпределянето на имуществото на това читалище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За неуредените в Закона за читалищата случаи се прилага Законът за юридическите лица с нестопанска цел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СМ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НАКАЗАТЕЛНИ РАЗПОРЕДБ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2.</w:t>
      </w:r>
      <w:r>
        <w:rPr>
          <w:sz w:val="28"/>
          <w:szCs w:val="28"/>
        </w:rPr>
        <w:t xml:space="preserve">  Председателя и /или секретаря на читалището, който предостави имущество в нарушение на чл. 9, ал. 3, се наказва с глоба в размер от 500 до 1000 лв. и с лишаване от право да заема изборна длъжност в читалището за срок от 5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3.</w:t>
      </w:r>
      <w:r>
        <w:rPr>
          <w:sz w:val="28"/>
          <w:szCs w:val="28"/>
        </w:rPr>
        <w:t xml:space="preserve"> Председателя на читалището се наказва с глоба от 150 до 300 лв., ако не предостави доклад за изпълнението на читалищните дейности и за изразходваните от бюджета средства в срок по Чл. 28, ал. 3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4.</w:t>
      </w:r>
      <w:r>
        <w:rPr>
          <w:sz w:val="28"/>
          <w:szCs w:val="28"/>
        </w:rPr>
        <w:t xml:space="preserve">  Председателя на читалището  се наказва с глоба от 150 до 300 лв., ако не заяви вписване в регистъра на читалищата  в срок по Чл. 10, ал. 3, от Закона за народните читалищ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5.</w:t>
      </w:r>
      <w:r>
        <w:rPr>
          <w:sz w:val="28"/>
          <w:szCs w:val="28"/>
        </w:rPr>
        <w:t xml:space="preserve"> Нарушенията се установяват с актове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autoSpaceDE w:val="false"/>
        <w:ind w:left="178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о Чл. 34 от Устава – оправомощени от Министъра на културата длъжностни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autoSpaceDE w:val="false"/>
        <w:ind w:left="1785" w:right="-828" w:hanging="360"/>
        <w:jc w:val="both"/>
        <w:rPr/>
      </w:pPr>
      <w:r>
        <w:rPr>
          <w:sz w:val="28"/>
          <w:szCs w:val="28"/>
        </w:rPr>
        <w:t>За нарушения по Чл. 32 и Чл. 33 от Устава – кмета на общината или оправомощени от него длъжностни лиц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36.</w:t>
      </w:r>
      <w:r>
        <w:rPr>
          <w:sz w:val="28"/>
          <w:szCs w:val="28"/>
        </w:rPr>
        <w:t xml:space="preserve"> (1) Наказателните постановления се издават от министъра на културата или от оправомощен от него заместник – министър, съответно от кмета на общината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ПЪЛНИТЕЛНИ И ЗАКЛЮЧИТЕЛНИ РАЗПОРЕДБ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§ 1. </w:t>
      </w:r>
      <w:r>
        <w:rPr>
          <w:sz w:val="32"/>
          <w:szCs w:val="32"/>
        </w:rPr>
        <w:t>Читалището има име, кръгъл печат с надпис: Народно читалище „Просвета - 1938” с. Звезда в окръжност, в средата с разтворена книг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Уставът е съставен на основание Закона за народните читалища, обнародван в ДВ бр. 74 от 15. 09. 2009 г. и е приет от общо събрание на членовете на читалището, състояло се на  16.06.2010 г.,като промените влизат в сила след регистрирането му в съда. Той отменя действащия досега устав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За неуредените от този устав случай, както и относно тълкуването и прилагането на неговите разпоредби се прилагат разпоредбите на Закона на народните читалища както и действащото в страната законодателств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ЯТ УСТАВ Е ПРИЕТ НА  ОТЧЕТНО – ИЗБОРНО  СЪБРАНИЕ ОТ ЧЛЕНОВЕТЕ НА НАРОДНО ЧИТАЛИЩЕ „ПРОСВЕТА - 1938 ” С. ЗВЕЗДА НА 16.06. 2010г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32"/>
          <w:szCs w:val="32"/>
        </w:rPr>
        <w:t>Председател НЧ „Просвета - 1938”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/  Нели Николова/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Просвета - 1938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Звезда, общ. Попов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ищно настоятелст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 Павлова Николаева - председате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адин Стефанов Костадинов - член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инка Ангелова Стоилова - чл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 комис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йко Николаев Пейчев - председате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риан Ангелов Антонов - чле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ехра Юсуфова Мустафова - 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8:00Z</dcterms:created>
  <dc:creator>Rusi</dc:creator>
  <dc:description/>
  <cp:keywords/>
  <dc:language>en-US</dc:language>
  <cp:lastModifiedBy>user</cp:lastModifiedBy>
  <cp:lastPrinted>2009-12-07T16:12:00Z</cp:lastPrinted>
  <dcterms:modified xsi:type="dcterms:W3CDTF">2019-01-02T09:26:00Z</dcterms:modified>
  <cp:revision>72</cp:revision>
  <dc:subject/>
  <dc:title>УСТАВ</dc:title>
</cp:coreProperties>
</file>